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附件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童市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‘平’常说理——我的家乡我来讲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主题微宣讲比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20" w:after="20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报名单位：（盖章）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 xml:space="preserve">       联系人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及联系电话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：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77"/>
        <w:gridCol w:w="853"/>
        <w:gridCol w:w="1194"/>
        <w:gridCol w:w="904"/>
        <w:gridCol w:w="1651"/>
        <w:gridCol w:w="1718"/>
      </w:tblGrid>
      <w:tr>
        <w:trPr>
          <w:trHeight w:val="1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讲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讲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言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讲人数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艺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讲人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宣讲内容简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28"/>
          <w:szCs w:val="28"/>
        </w:rPr>
        <w:t>注：宣讲类别在相应栏打“√”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2:54Z</dcterms:created>
  <dc:creator>Administrator</dc:creator>
  <dc:description/>
  <dc:language>en-US</dc:language>
  <cp:lastModifiedBy>胡慧沁</cp:lastModifiedBy>
  <dcterms:modified xsi:type="dcterms:W3CDTF">2025-05-14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2CB57E8C24C97AC0659ED01E9E434_12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